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-624840</wp:posOffset>
                </wp:positionV>
                <wp:extent cx="47244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83820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6pt;mso-wrap-distance-left:9.05pt;mso-wrap-distance-right:9.05pt;mso-wrap-distance-top:0pt;mso-wrap-distance-bottom:0pt;margin-top:-49.2pt;mso-position-vertical-relative:text;margin-left: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215" cy="83820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                               № </w:t>
      </w:r>
    </w:p>
    <w:p>
      <w:pPr>
        <w:pStyle w:val="Normal"/>
        <w:rPr>
          <w:szCs w:val="24"/>
        </w:rPr>
      </w:pPr>
      <w:r>
        <w:rPr>
          <w:szCs w:val="24"/>
        </w:rPr>
        <w:t>г. Ярослав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версий стандартного программного обеспечения для проведения КЕГЭ</w:t>
      </w:r>
    </w:p>
    <w:p>
      <w:pPr>
        <w:pStyle w:val="Normal"/>
        <w:suppressAutoHyphens w:val="true"/>
        <w:ind w:right="5103" w:hanging="0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2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ой по надзору в сфере образования и науки от 04.04.2023 № 233/552 «Об утверждении Порядка проведения государственной итоговой аттестации по образовательным программам среднего общего образования», в целях обеспечения проведения единого государственного экзамена по информатике в компьютерной форме (далее – КЕГЭ) на территории Ярославской области в 2025 год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 Утвердить перечень версий стандартного программного обеспечения, предоставляемого участнику для выполнения заданий КЕГЭ в 2025 году (далее – перечень ПО КЕГЭ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органов местного самоуправления, осуществляющим управление в сфере образов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 Довести настоящий приказ до сведения руководителей муниципальных образовательных организаций и частных организаций, осуществляющих образовательную деятельность по имеющим государственную аккредитацию по основным общеобразовательным программам, и расположенных на территории муниципального района, городского округ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 Организовать в подведомственных образовательных организациях ознакомление всех заинтересованных участников образовательных отношений с перечнем ПО КЕГЭ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рганизовать в местах регистрации выпускников прошлых лет, а также обучающихся, получающих среднее общее образование в иностранных образовательных организациях, на участие в едином государственном экзамене ознакомление участников КЕГЭ с перечнем ПО КЕГЭ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государственных общеобразовательных организаций, реализующих образовательные программы среднего общего образования, ознакомить всех заинтересованных участников образовательных отношений с перечнем ПО КЕГЭ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государственных профессиональных образовательных организаций ознакомить участников КЕГЭ с перечнем ПО КЕГЭ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омендовать руководителям образовательных организаций, реализующих образовательные программы среднего профессионального образования, расположенных на территории Ярославской области, функционально не подчиненных министерству образования Ярославской области, ознакомить участников КЕГЭ с перечнем ПО КЕГЭ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 Контроль за исполнением приказа возложить на первого заместителя министра Астафьеву С.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И.В. Лобо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4">
    <w:name w:val="P4"/>
    <w:basedOn w:val="Normal"/>
    <w:qFormat/>
    <w:pPr>
      <w:widowControl w:val="false"/>
    </w:pPr>
    <w:rPr>
      <w:rFonts w:ascii="Calibri" w:hAnsi="Calibri" w:eastAsia="Arial Unicode MS" w:cs="F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ind w:right="-365"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3:00Z</dcterms:created>
  <dc:creator>Baklanova</dc:creator>
  <dc:description/>
  <cp:keywords/>
  <dc:language>en-US</dc:language>
  <cp:lastModifiedBy>Золотарева Елена Николаевна</cp:lastModifiedBy>
  <cp:lastPrinted>2023-12-25T16:04:00Z</cp:lastPrinted>
  <dcterms:modified xsi:type="dcterms:W3CDTF">2025-01-14T07:12:00Z</dcterms:modified>
  <cp:revision>5</cp:revision>
  <dc:subject/>
  <dc:title/>
</cp:coreProperties>
</file>